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сроком на 49 лет земельного участка из земель сельскохозяйственного назначения с кадастровым номером 25:09:321101:554, общей площадью 151470 кв.м. Местоположение установлено относительно ориентира, расположенного в границах участка. установлено примерно в 700 м по направлению на юго-запад. Почтовый адрес ориентира: Приморский край, Михайловский район, с. Ивановка, ул. Колхозная, д. 3, с видом разрешенного использования «для сельскохозяйственного использования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ы администрации района                                                                                   П.А. Зубок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Горелов Александр Львович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36:00Z</dcterms:created>
  <dc:creator>AMD64</dc:creator>
  <dc:description/>
  <cp:keywords/>
  <dc:language>en-US</dc:language>
  <cp:lastModifiedBy>Gorskova_VV</cp:lastModifiedBy>
  <cp:lastPrinted>2023-05-02T12:45:00Z</cp:lastPrinted>
  <dcterms:modified xsi:type="dcterms:W3CDTF">2023-05-02T05:38:00Z</dcterms:modified>
  <cp:revision>3</cp:revision>
  <dc:subject/>
  <dc:title/>
</cp:coreProperties>
</file>